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5"/>
      <w:bookmarkStart w:id="1" w:name="OLE_LINK4"/>
      <w:r>
        <w:rPr>
          <w:rFonts w:ascii="ＭＳ ゴシック;MS Gothic" w:hAnsi="ＭＳ ゴシック;MS Gothic" w:cs="ＭＳ ゴシック;MS Gothic" w:eastAsia="ＭＳ ゴシック;MS Gothic"/>
        </w:rPr>
        <w:t>茨城における小児の発達を支える地域リハビリテーションを考える会　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　役員名簿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559"/>
        <w:gridCol w:w="5915"/>
        <w:gridCol w:w="1177"/>
      </w:tblGrid>
      <w:tr>
        <w:trPr>
          <w:trHeight w:val="30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役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氏名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所属施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代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岩崎信明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医療大学付属病院　病院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副代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伊佐地隆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記念病院・リハビリテーション統括部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副代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十河克次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つくば特別支援学校・学校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赤津安恵美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㈱日立製作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合病院・理学療法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石川公久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大学附属病院・理学療法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伊部茂晴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愛正会記念　茨城福祉医療センター・副センター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大曽根邦彦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心身障害児者療育会きつつき会・代表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大戸達之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大学附属病院・小児科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大森保徳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伊奈特別支援学校・学校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bookmarkStart w:id="2" w:name="OLE_LINK30"/>
            <w:bookmarkStart w:id="3" w:name="OLE_LINK29"/>
            <w:bookmarkEnd w:id="2"/>
            <w:bookmarkEnd w:id="3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小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功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日立市立日立特別支援学校・学校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小室貢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北茨城特別支援学校・学校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白川洋子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公社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看護協会・会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手塚文栄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たかぎ歯科・管理栄養士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本摂食・嚥下リハビリテーション学会認定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野口雄樹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発達障害者支援センターあい・センター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服部考彰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愛正会記念　茨城福祉医療センター・作業療法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古川仁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下妻特別支援学校・学校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三浦健一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㈱幸和義肢研究所・義肢装具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宮山敬子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水戸特別支援学校・学校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新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森悦子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くば児童発達支援センター・言語聴覚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bookmarkStart w:id="4" w:name="OLE_LINK11"/>
            <w:bookmarkStart w:id="5" w:name="OLE_LINK1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安岡利一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記念病院・リハビリテーション科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山口純代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土浦保健所・保健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山脇英範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やまわきこどもクリニック・院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世話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渡辺章充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合病院土浦協同病院・小児科部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顧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岡村正洋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特別支援学校長会（水戸聾学校）・会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顧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大田仁史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健康プラザ・管理者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顧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右田琢生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記念病院・小児科・副院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監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中原智子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西部メディカルセンター・副病院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監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宮崎泰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くば国際大学・理学療法士・非常勤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-285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令和元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月現在　五十音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</w:r>
    </w:p>
    <w:tbl>
      <w:tblPr>
        <w:tblW w:w="917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402"/>
        <w:gridCol w:w="1326"/>
        <w:gridCol w:w="1075"/>
        <w:gridCol w:w="3127"/>
        <w:gridCol w:w="1090"/>
      </w:tblGrid>
      <w:tr>
        <w:trPr>
          <w:trHeight w:val="300" w:hRule="atLeast"/>
        </w:trPr>
        <w:tc>
          <w:tcPr>
            <w:tcW w:w="1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役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所属施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事務局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高橋一史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医療大学付属病院・理学療法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今畠陽平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伊奈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岡野聖大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下妻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小川友美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医療大学付属病院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加藤隆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記念病院・理学療法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佐川久美子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水戸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椎名真希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記念病院・作業療法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鈴木優子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日立市立日立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竹内博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下妻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新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田渕里香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伊奈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千葉明子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下妻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根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睦美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北茨城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橋本ともか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愛正会記念　茨城福祉医療センタ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留美子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つくば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平田智子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伊奈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新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福井正人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つくば特別支援学校・言語聴覚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新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中村美枝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北茨城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新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松尾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里絵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つくば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宮本文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医療大学付属病院・事務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森木悠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つくば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新</w:t>
            </w:r>
          </w:p>
        </w:tc>
      </w:tr>
      <w:tr>
        <w:trPr>
          <w:trHeight w:val="3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森口昌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水戸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八柳千穂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茨城県立水戸特別支援学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新</w:t>
            </w:r>
          </w:p>
        </w:tc>
      </w:tr>
      <w:tr>
        <w:trPr>
          <w:trHeight w:val="3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相談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金森毅繁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筑波記念病院・リハビリテーション部部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-285" w:firstLine="75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令和元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月現在　五十音順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12">
    <w:name w:val="m12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tmhreh</dc:creator>
  <dc:description/>
  <cp:keywords/>
  <dc:language>en-US</dc:language>
  <cp:lastModifiedBy>山本　暁</cp:lastModifiedBy>
  <cp:lastPrinted>2019-05-16T09:15:00Z</cp:lastPrinted>
  <dcterms:modified xsi:type="dcterms:W3CDTF">2021-02-19T07:53:00Z</dcterms:modified>
  <cp:revision>2</cp:revision>
  <dc:subject/>
  <dc:title>森田さんへの文書</dc:title>
</cp:coreProperties>
</file>