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令和６年度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bdr w:val="single" w:sz="4" w:space="0" w:color="000000"/>
        </w:rPr>
        <w:t>インフルエンザワクチン予防接種についてのお知らせ</w:t>
      </w:r>
    </w:p>
    <w:p>
      <w:pPr>
        <w:pStyle w:val="Normal"/>
        <w:autoSpaceDE w:val="false"/>
        <w:spacing w:lineRule="exact" w:line="480" w:before="180" w:after="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当院に通院又は入院されている患者さんについて、令和６年度</w:t>
      </w:r>
    </w:p>
    <w:p>
      <w:pPr>
        <w:pStyle w:val="Normal"/>
        <w:autoSpaceDE w:val="false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インフルエンザワクチン予防接種の予約を開始します。</w:t>
      </w:r>
    </w:p>
    <w:p>
      <w:pPr>
        <w:pStyle w:val="Normal"/>
        <w:autoSpaceDE w:val="false"/>
        <w:spacing w:lineRule="exact" w:line="480" w:before="0" w:after="360"/>
        <w:ind w:firstLine="3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u w:val="single"/>
        </w:rPr>
        <w:t>接種は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highlight w:val="yellow"/>
          <w:u w:val="single"/>
        </w:rPr>
        <w:t>１０月２８日（月）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u w:val="single"/>
        </w:rPr>
        <w:t>から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可能です。</w:t>
      </w:r>
    </w:p>
    <w:p>
      <w:pPr>
        <w:pStyle w:val="Normal"/>
        <w:autoSpaceDE w:val="false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highlight w:val="green"/>
        </w:rPr>
        <w:t>インフルエンザワクチン予防接種を希望する方へ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6124575" cy="158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3.9pt;width:482.2pt;height:12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highlight w:val="yellow"/>
          <w:u w:val="single"/>
        </w:rPr>
        <w:t>１０月２１日（月）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u w:val="single"/>
        </w:rPr>
        <w:t>から予約を開始します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事前予約制のため、前日までに下記の予約専用回線にお電話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いただくか、総合受付・入院病棟受付等にご相談下さい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予約専用電話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０２９－８８８－９２０１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電話受付時間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平日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9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00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  <w:t xml:space="preserve">00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36"/>
        </w:rPr>
        <w:t>を除く）</w:t>
      </w:r>
    </w:p>
    <w:p>
      <w:pPr>
        <w:pStyle w:val="Normal"/>
        <w:autoSpaceDE w:val="false"/>
        <w:spacing w:lineRule="exact" w:line="480"/>
        <w:ind w:firstLine="280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36"/>
        </w:rPr>
      </w:r>
    </w:p>
    <w:p>
      <w:pPr>
        <w:pStyle w:val="Normal"/>
        <w:autoSpaceDE w:val="false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highlight w:val="green"/>
        </w:rPr>
        <w:t>接種料金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１回目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，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９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  <w:t xml:space="preserve">0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円</w:t>
      </w:r>
    </w:p>
    <w:p>
      <w:pPr>
        <w:pStyle w:val="Normal"/>
        <w:autoSpaceDE w:val="false"/>
        <w:spacing w:lineRule="exact" w:line="480" w:before="0" w:after="180"/>
        <w:ind w:firstLine="32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２回接種の場合は２回目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，６２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  <w:t xml:space="preserve">0 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円</w:t>
      </w:r>
    </w:p>
    <w:p>
      <w:pPr>
        <w:pStyle w:val="Normal"/>
        <w:autoSpaceDE w:val="false"/>
        <w:spacing w:lineRule="exact" w:line="48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  <w:highlight w:val="green"/>
        </w:rPr>
        <w:t>市町村から接種料の助成を受ける場合の注意点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6124575" cy="2505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3.15pt;width:482.2pt;height:19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事前にお住まいの市町村に当院で接種を受けられるかを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確認の上、必要な書類（予診券・接種済証・助成券等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の交付を受けてください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市町村から届いた書類は、受付にご提出下さい。提出が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ない場合、助成が受けられないこともあります。</w:t>
      </w:r>
    </w:p>
    <w:p>
      <w:pPr>
        <w:pStyle w:val="Normal"/>
        <w:autoSpaceDE w:val="false"/>
        <w:spacing w:lineRule="exact" w:line="480"/>
        <w:ind w:firstLine="32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市町村によっては当院での接種が助成の対象にならない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場合もありますので、必ず市町村にご確認の上、予約を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入れて下さい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6"/>
        </w:rPr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kern w:val="0"/>
          <w:sz w:val="32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6"/>
        </w:rPr>
        <w:t>茨城県立医療大学付属病院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26:00Z</dcterms:created>
  <dc:creator>IPUHIJ10</dc:creator>
  <dc:description/>
  <cp:keywords/>
  <dc:language>en-US</dc:language>
  <cp:lastModifiedBy>hisnormal</cp:lastModifiedBy>
  <dcterms:modified xsi:type="dcterms:W3CDTF">2024-10-15T04:02:00Z</dcterms:modified>
  <cp:revision>5</cp:revision>
  <dc:subject/>
  <dc:title/>
</cp:coreProperties>
</file>